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MUNICATO IMPORTANT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ORARIO UDIENZE CORTE APPELLO CIVILE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Dott. Francesco D'Alessandro, Presidente della </w:t>
      </w:r>
      <w:r>
        <w:rPr>
          <w:b/>
          <w:sz w:val="28"/>
          <w:szCs w:val="28"/>
        </w:rPr>
        <w:t>Corte di Appello, Sezione II Civile</w:t>
      </w:r>
      <w:r>
        <w:rPr>
          <w:sz w:val="28"/>
          <w:szCs w:val="28"/>
        </w:rPr>
        <w:t xml:space="preserve">, facendo seguito al comunicato di istituzione del II collegio datato 15 novembre 2014 e già pubblicato, ci ricorda che al fine di assicurare un più ordinato svolgimento delle  udienze e ridurre i tempi di attesa dei difensori ha suddiviso le singole udienze del lunedì come segue: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 Collegio con inizio trattazione alle ore 10.3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Collegio con inizio trattazione alle ore 12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fascicoli saranno disponibili presso l'aula di udienza a partire dalle ore 09.45 dello stesso giorno; pertanto eventuali costituzioni tardive in cancelleria dovranno avvenire prima di tale ora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2:00Z</dcterms:created>
  <dc:creator>CIAVOLA</dc:creator>
  <dc:description/>
  <cp:keywords/>
  <dc:language>en-US</dc:language>
  <cp:lastModifiedBy>CIAVOLA</cp:lastModifiedBy>
  <dcterms:modified xsi:type="dcterms:W3CDTF">2015-01-15T16:16:00Z</dcterms:modified>
  <cp:revision>4</cp:revision>
  <dc:subject/>
  <dc:title/>
</cp:coreProperties>
</file>