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  <w:r>
        <w:rPr>
          <w:sz w:val="21"/>
          <w:szCs w:val="21"/>
        </w:rPr>
        <w:tab/>
      </w:r>
      <w:r>
        <w:rPr/>
        <w:t>Al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>CONSIGLIO  NAZIONALE  FORENSE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humanrights@consiglionazionaleforense.it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b/>
          <w:lang w:val="en-GB"/>
        </w:rPr>
        <w:t xml:space="preserve">Oggetto: </w:t>
      </w:r>
      <w:r>
        <w:rPr>
          <w:b/>
          <w:u w:val="single"/>
          <w:lang w:val="en-GB"/>
        </w:rPr>
        <w:t xml:space="preserve">DOMANDA DI PARTECIPAZIONE AL CORSO DI DISTANCE LEARNING SU </w:t>
      </w:r>
      <w:r>
        <w:rPr>
          <w:b/>
          <w:i/>
          <w:iCs/>
          <w:caps/>
          <w:color w:val="000000"/>
          <w:lang w:val="en-GB"/>
        </w:rPr>
        <w:t xml:space="preserve">Fight against racism, xenophobia, homophobia and transphobia </w:t>
      </w:r>
      <w:r>
        <w:rPr>
          <w:b/>
          <w:u w:val="single"/>
          <w:lang w:val="en-GB"/>
        </w:rPr>
        <w:t>(</w:t>
      </w:r>
      <w:r>
        <w:rPr>
          <w:b/>
          <w:lang w:val="en-GB"/>
        </w:rPr>
        <w:t>“HUMAN RIGHTS EDUCATION FOR LEGAL PROFESSIONALS – HELP IN THE 28”)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lang w:val="en-GB"/>
        </w:rPr>
        <w:tab/>
        <w:tab/>
      </w:r>
      <w:r>
        <w:rPr/>
        <w:t>(da far pervenire entro e non oltre le ore 12,00 del 23 dicembre 2016)</w:t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Il Sottoscritto …………………………………………………………………………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residente a  …………………………………………………………     c.a.p.  ………..,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in via ……………………………………………………………………     n. …………..…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domiciliato (SE DIVERSO DAL LUOGO DI RESIDENZA) a……………………………………………., 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c.a.p.  …………..,  in via …………………………………………………. n. ……………,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tel. ……………………………………………          cell. …………………………………,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e-mail  ………………………………...@ …………………………………………………..,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color w:val="000000"/>
        </w:rPr>
        <w:t xml:space="preserve">di essere ammesso al corso di </w:t>
      </w:r>
      <w:r>
        <w:rPr>
          <w:i/>
          <w:color w:val="000000"/>
        </w:rPr>
        <w:t>distance learning</w:t>
      </w:r>
      <w:r>
        <w:rPr>
          <w:color w:val="000000"/>
        </w:rPr>
        <w:t xml:space="preserve"> su </w:t>
      </w:r>
      <w:r>
        <w:rPr>
          <w:i/>
          <w:iCs/>
        </w:rPr>
        <w:t>Fight against racism, xenophobia, homophobia and transphobia</w:t>
      </w:r>
      <w:r>
        <w:rPr>
          <w:i/>
        </w:rPr>
        <w:t>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u w:val="single"/>
        </w:rPr>
        <w:t xml:space="preserve">A tal fine, e sotto la propria responsabilità, </w:t>
      </w:r>
      <w:r>
        <w:rPr>
          <w:b/>
          <w:u w:val="single"/>
        </w:rPr>
        <w:t>dichiara</w:t>
      </w:r>
      <w:r>
        <w:rPr>
          <w:u w:val="single"/>
        </w:rPr>
        <w:t xml:space="preserve"> di essere in possesso dei requisiti</w:t>
      </w:r>
      <w:r>
        <w:rPr/>
        <w:t>:</w:t>
      </w:r>
    </w:p>
    <w:p>
      <w:pPr>
        <w:pStyle w:val="Normal"/>
        <w:spacing w:lineRule="auto" w:line="240"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) di essere nato a ……………………………. (prov.  ……), il ………………………………….;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b) di essere in possesso della cittadinanza ……………………………………………………….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>c) di essere iscritto all’Albo degli avvocati del foro……….......………. dall’anno ………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Dichiara</w:t>
      </w:r>
      <w:r>
        <w:rPr>
          <w:rFonts w:eastAsia="Times New Roman"/>
          <w:bCs/>
          <w:u w:val="single"/>
          <w:lang w:eastAsia="it-IT"/>
        </w:rPr>
        <w:t xml:space="preserve"> </w:t>
      </w:r>
      <w:r>
        <w:rPr>
          <w:rFonts w:eastAsia="Times New Roman"/>
          <w:bCs/>
          <w:lang w:eastAsia="it-IT"/>
        </w:rPr>
        <w:t>inoltre: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d) il proprio comprovato interesse nella materia </w:t>
      </w:r>
      <w:r>
        <w:rPr/>
        <w:t>del diritto dell’Unione, della Convenzione europea dei Diritti dell’uomo (CEDU), della Carta dei diritti fondamentali dell’Unione europea e della Carta sociale europea, nonché d</w:t>
      </w:r>
      <w:r>
        <w:rPr>
          <w:rFonts w:eastAsia="Times New Roman"/>
          <w:bCs/>
          <w:lang w:eastAsia="it-IT"/>
        </w:rPr>
        <w:t xml:space="preserve">i essersi formato </w:t>
      </w:r>
      <w:r>
        <w:rPr/>
        <w:t xml:space="preserve">e/o di aver trattato professionalmente affari nelle predette materie (come da attestati e/o documentazione allegati). 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e) di avere le seguenti competenze informatiche 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 xml:space="preserve">f) di conoscere la lingua straniera (*) 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 ……..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</w:t>
      </w:r>
      <w:r>
        <w:rPr>
          <w:rFonts w:eastAsia="Times New Roman"/>
          <w:bCs/>
          <w:lang w:eastAsia="it-IT"/>
        </w:rPr>
        <w:t>.       Livello………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g) di occuparsi di (indicare eventuali ruoli in ambito formativo presso </w:t>
      </w:r>
      <w:r>
        <w:rPr/>
        <w:t>Ordini degli avvocati o associazioni professionali, incluse le scuole di formazione per l’avvocatura) ………………………………………………………………………………………………………………………………………………........................................................................................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/>
          <w:bCs/>
          <w:lang w:eastAsia="it-IT"/>
        </w:rPr>
        <w:t>h) di preferire che ogni eventuale comunicazione riguardo la presente sia inviata al seguente recapito: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contextualSpacing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/>
          <w:b/>
          <w:bCs/>
          <w:u w:val="single"/>
          <w:lang w:eastAsia="it-IT"/>
        </w:rPr>
        <w:t>Allega</w:t>
      </w:r>
      <w:r>
        <w:rPr>
          <w:rFonts w:eastAsia="Times New Roman"/>
          <w:bCs/>
          <w:lang w:eastAsia="it-IT"/>
        </w:rPr>
        <w:t>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- </w:t>
      </w:r>
      <w:r>
        <w:rPr>
          <w:i/>
        </w:rPr>
        <w:t>Curriculum Vitae</w:t>
      </w:r>
      <w:r>
        <w:rPr/>
        <w:t>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- Attestati relativi alle competenze informatiche e alla conoscenza delle lingue straniere;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- Attestati e/o documentazione di cui alla lettera d)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Autorizza</w:t>
      </w:r>
      <w:r>
        <w:rPr/>
        <w:t>, altresì, il trattamento dei dati personali ai soli fini delle procedure per la partecipazione al corso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Luogo e data ………………………………………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(*) </w:t>
      </w:r>
      <w:r>
        <w:rPr>
          <w:sz w:val="18"/>
          <w:szCs w:val="18"/>
        </w:rPr>
        <w:t>Riferirsi al Quadro comune europeo di riferimento per la conoscenza delle lingue (QCER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consiglionazionaleforens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0:00Z</dcterms:created>
  <dc:creator>Ezio Germani</dc:creator>
  <dc:description/>
  <dc:language>en-US</dc:language>
  <cp:lastModifiedBy>EZIO-GERMANI</cp:lastModifiedBy>
  <cp:lastPrinted>2010-07-06T15:00:00Z</cp:lastPrinted>
  <dcterms:modified xsi:type="dcterms:W3CDTF">2016-12-02T14:40:00Z</dcterms:modified>
  <cp:revision>2</cp:revision>
  <dc:subject/>
  <dc:title/>
</cp:coreProperties>
</file>