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LEZIONE DEI COMPONENT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RGANISMO CONGRESSUALE FORENSE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l/la sottoscritto/a Avv. 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to/a  a ______________________________________________ il 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scritto all’Albo degli Avvocati di __________________________dal 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 domicilio legale in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elefono _____________ fax _____________ cellulare 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il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c 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i sensi degli artt. 6 e 9 delle norme statutarie e regolamentari attuative dell’art. 39, comma 3, della legge 247/201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MUN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a propria disponibilità a rivestire la carica di componente dell’Organismo Congressuale Foren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ta fine dichiar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di non aver riportato una sanzione disciplinare esecutiva più grave dell’avvertimento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/>
      </w:pPr>
      <w:r>
        <w:rPr/>
        <w:t>Catania, …………….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----------------------------------------------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azio riservato alla Segreter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DEPOSITATO OGGI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INE AVVOCATI CAT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Dirigente Amministrativo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spacing w:lineRule="auto" w:line="36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5:00Z</dcterms:created>
  <dc:creator>Funsionario</dc:creator>
  <dc:description/>
  <cp:keywords/>
  <dc:language>en-US</dc:language>
  <cp:lastModifiedBy>Funsionario</cp:lastModifiedBy>
  <cp:lastPrinted>2018-09-24T11:20:00Z</cp:lastPrinted>
  <dcterms:modified xsi:type="dcterms:W3CDTF">2022-09-08T10:25:00Z</dcterms:modified>
  <cp:revision>2</cp:revision>
  <dc:subject/>
  <dc:title>AL PRESIDENTE DEL CONSIGLIO DELL’ORDINE DEGLI AVVOCATI DI CATANIA</dc:title>
</cp:coreProperties>
</file>