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RESIDENTE DEL CONSIGLIO DELL’ORDINE DEGLI AVVOCATI DI CAT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sottoscritto Avv. …………………………………………………………………………….…., nato a …………………………………………………………….…., il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 la propria disponibilità ad essere designato quale componente della Commissione d’esame Avvocato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di garantire la propria disponibilità ad assumere ed espletare l’incarico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cui all’art. 47, comma 1, della legge 247/2012, nonché la insussistenza di situazioni di incompatibilità di cui all’art. 47, comma 5, della medesima legge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di non aver fatto parte della Commissione d’esami oppure di aver fatto parte della Commissione d’esami nella sessione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documento di identità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tania, 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6:00Z</dcterms:created>
  <dc:creator>Funsionario</dc:creator>
  <dc:description/>
  <cp:keywords/>
  <dc:language>en-US</dc:language>
  <cp:lastModifiedBy>Funsionario</cp:lastModifiedBy>
  <cp:lastPrinted>2021-10-26T13:21:00Z</cp:lastPrinted>
  <dcterms:modified xsi:type="dcterms:W3CDTF">2023-09-07T11:56:00Z</dcterms:modified>
  <cp:revision>2</cp:revision>
  <dc:subject/>
  <dc:title>AL PRESIDENTE DEL CONSIGLIO DELL’ORDINE DEGLI AVVOCATI DI CATANIA</dc:title>
</cp:coreProperties>
</file>