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FFICIO DEL GIUDICE DI PACE DI CATANIA</w:t>
      </w:r>
    </w:p>
    <w:p>
      <w:pPr>
        <w:pStyle w:val="Normal"/>
        <w:spacing w:lineRule="auto" w:line="360"/>
        <w:jc w:val="center"/>
        <w:rPr/>
      </w:pPr>
      <w:r>
        <w:rPr/>
        <w:t xml:space="preserve">– </w:t>
      </w:r>
      <w:r>
        <w:rPr/>
        <w:t>SEZIONE PENALE –</w:t>
      </w:r>
    </w:p>
    <w:p>
      <w:pPr>
        <w:pStyle w:val="Normal"/>
        <w:jc w:val="center"/>
        <w:rPr/>
      </w:pPr>
      <w:r>
        <w:rPr/>
        <w:t>Via G. D’Annunzio n.37, 1° Piano- 95128 Catania – Tel. 095/71673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-AL SIG. DIRETTORE DELEGATO</w:t>
      </w:r>
    </w:p>
    <w:p>
      <w:pPr>
        <w:pStyle w:val="Normal"/>
        <w:spacing w:lineRule="auto" w:line="480"/>
        <w:rPr/>
      </w:pPr>
      <w:r>
        <w:rPr/>
        <w:t>DOTT.SSA DANIELA PAGANO</w:t>
      </w:r>
    </w:p>
    <w:p>
      <w:pPr>
        <w:pStyle w:val="Normal"/>
        <w:spacing w:lineRule="auto" w:line="480"/>
        <w:rPr/>
      </w:pPr>
      <w:r>
        <w:rPr/>
        <w:t>SED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-ALLA SEGRETERIA DELL’ORDINE DEGLI AVVOCAT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 funzionario giudiziario Giuseppe Alberto ARETINO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che per carenza di personale e l’assenza del preposto al turno di sabato 02/12/2023, ques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ione penale dell’Ufficio del Giudice di Pace  di Catania rimarrà chius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er il deposito degli atti urgenti rivolgersi presso la sezione civile in Via Renato Imbriani, 226 f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re 10:30 oppure trasmetterli via pec all’indirizzo segu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hyperlink r:id="rId2">
        <w:r>
          <w:rPr>
            <w:rStyle w:val="InternetLink"/>
          </w:rPr>
          <w:t>depositoattipenali.gdp.catania@giustizacert.it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atania, 01/12/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</w:t>
      </w:r>
      <w:r>
        <w:rPr/>
        <w:t xml:space="preserve">Il funzionario giudiziario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Giuseppe Alberto ARE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oattipenali.gdp.catania@giustizacer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6:00Z</dcterms:created>
  <dc:creator>Giuseppe Aretino</dc:creator>
  <dc:description/>
  <cp:keywords/>
  <dc:language>en-US</dc:language>
  <cp:lastModifiedBy>Giuseppe Aretino</cp:lastModifiedBy>
  <cp:lastPrinted>2023-12-01T09:53:00Z</cp:lastPrinted>
  <dcterms:modified xsi:type="dcterms:W3CDTF">2023-12-01T08:53:00Z</dcterms:modified>
  <cp:revision>12</cp:revision>
  <dc:subject/>
  <dc:title>UFFICIO DEL GIUDICE DI PACE DI CATANIA</dc:title>
</cp:coreProperties>
</file>