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CONSIGLIO DELL’ORDINE DEGLI AVVOCATI DI CATANI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1270</wp:posOffset>
            </wp:positionV>
            <wp:extent cx="1631950" cy="1028700"/>
            <wp:effectExtent l="0" t="0" r="0" b="0"/>
            <wp:wrapTight wrapText="bothSides">
              <wp:wrapPolygon edited="0">
                <wp:start x="-249" y="0"/>
                <wp:lineTo x="-249" y="21264"/>
                <wp:lineTo x="21682" y="21264"/>
                <wp:lineTo x="21682" y="0"/>
                <wp:lineTo x="-24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  <w:sz w:val="28"/>
          <w:szCs w:val="28"/>
        </w:rPr>
        <w:t xml:space="preserve">              </w:t>
      </w:r>
    </w:p>
    <w:p>
      <w:pPr>
        <w:pStyle w:val="Normal"/>
        <w:spacing w:lineRule="auto" w:line="240" w:before="280" w:after="28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l Consiglio dell’Ordine degli Avvocati di Catani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a delibera n. 168 del 20.3.2020 del Consiglio Nazionale Forense, che ha previsto linee guida uniformi per tutto il territorio nazionale in materia di tirocinio; </w:t>
      </w:r>
    </w:p>
    <w:p>
      <w:pPr>
        <w:pStyle w:val="Normal"/>
        <w:autoSpaceDE w:val="false"/>
        <w:spacing w:lineRule="auto" w:line="240" w:before="0" w:after="5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il Decreto Legge 8 aprile 2020, n. 22  </w:t>
      </w:r>
    </w:p>
    <w:p>
      <w:pPr>
        <w:pStyle w:val="Normal"/>
        <w:autoSpaceDE w:val="false"/>
        <w:spacing w:lineRule="auto" w:line="240" w:before="0" w:after="5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il Decreto Legge 8 aprile 2020, n. 23  </w:t>
      </w:r>
    </w:p>
    <w:p>
      <w:pPr>
        <w:pStyle w:val="Normal"/>
        <w:autoSpaceDE w:val="false"/>
        <w:spacing w:lineRule="auto" w:line="240" w:before="0" w:after="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i provvedimenti del Presidente del Tribunale di Catania dell’8 maggio 2020 e del Presidente della Corte di appello dell’11 maggio 2020, validi dal 12 maggio al 31 luglio 202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ilev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e la limitata attività giudiziaria incide certamente sulla possibilità di partecipazione alle venti udienze prescritte ai sensi dell'art. 8 comma d D.M. 70/2016 per il </w:t>
      </w:r>
      <w:r>
        <w:rPr>
          <w:rFonts w:cs="Times New Roman" w:ascii="Times New Roman" w:hAnsi="Times New Roman"/>
          <w:sz w:val="26"/>
          <w:szCs w:val="26"/>
        </w:rPr>
        <w:t>completamento 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i singoli semestri di pratica forense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iten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onseguentemente, allo stato, di prevedere per i Praticanti Avvocati ed i Praticanti ammessi al tirocinio anticipato che, a causa delle predette misure, non raggiungano il numero di udienze previste per il semestre, misure idonee a salvaguardare la continuità del tirocinio professionale ed evitare così ogni possibile pregiudizio in capo ai tirocinanti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eso 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he è ridotta a sedici mesi la durata del tirocinio professionale di cui al Capo I del Titolo IV della legge 31 dicembre 2012, n.  247,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er i tirocinanti che hanno conseguito la  laurea  in  giurisprudenza nella sessione di cui all'articolo 101, comma 1, primo  periodo,  del decreto-legge 17 marzo 2020, n. 18. (art. 6 DL n.22/2020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. A tal fine si dà mandato alla Segreteria di chiedere integrazione documentale, rilasciata dall’Ateneo, per l’attestazione della sussistenza del requis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nto premesso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roroga</w:t>
      </w:r>
    </w:p>
    <w:p>
      <w:pPr>
        <w:pStyle w:val="Normal"/>
        <w:autoSpaceDE w:val="false"/>
        <w:spacing w:lineRule="auto" w:line="240" w:before="0" w:after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a sospensione, sino al 31 luglio 2020, dei colloqui per il rilascio di abilitazioni e di certificati di compiuto tirocin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'esonero dalla partecipazione al numero minimo di venti udienze previsto dall'art. 8 comma 4 del D.M. 70/2016, in relazione ai semestri di pratica forense ricadenti nel periodo interessato dalle misure disposte per il contrasto all'emergenza Covid-19 e sino al 31 luglio 2020, anche nell'ipotesi di ultimo semestre di pratica, restando ferma la facoltà per il C.O.A. di disporre la convocazione degli interessati e dei </w:t>
      </w:r>
      <w:r>
        <w:rPr>
          <w:rFonts w:cs="Times New Roman" w:ascii="Times New Roman" w:hAnsi="Times New Roman"/>
          <w:sz w:val="26"/>
          <w:szCs w:val="26"/>
        </w:rPr>
        <w:t xml:space="preserve">rispettivi </w:t>
      </w:r>
      <w:r>
        <w:rPr>
          <w:rFonts w:cs="Times New Roman" w:ascii="Times New Roman" w:hAnsi="Times New Roman"/>
          <w:sz w:val="26"/>
          <w:szCs w:val="26"/>
          <w:highlight w:val="white"/>
        </w:rPr>
        <w:t>Domin</w:t>
      </w:r>
      <w:r>
        <w:rPr>
          <w:rFonts w:cs="Times New Roman" w:ascii="Times New Roman" w:hAnsi="Times New Roman"/>
          <w:sz w:val="26"/>
          <w:szCs w:val="26"/>
        </w:rPr>
        <w:t>us ai fini dell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erifica dell'esercizio effettivo e proficuo del periodo di pratica forense svolta</w:t>
      </w:r>
      <w:r>
        <w:rPr>
          <w:rFonts w:cs="Times New Roman" w:ascii="Times New Roman" w:hAnsi="Times New Roman"/>
          <w:sz w:val="26"/>
          <w:szCs w:val="26"/>
        </w:rPr>
        <w:t>; Le udienze svolte ai sensi dell’art. 83 comma 7 lettera h) e 84 comma 5 D.L. 18/2020 possono valere quali udienze ai sensi dell’art. 8 comma IV DM 70/2016, previa attestazione da parte del dominus, sotto la propria responsabilità, della effettiva partecipazione del praticante alla attività di redazione di “note o verbalizzazioni”, con la sottoscrizione del foglio riepilogativo nel quale verrà evidenziato che si tratta di udienza con trattazione scrit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3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la sospensione del termine di deposito del libretto di pratica forense sino alla data del 31 luglio 2020; </w:t>
      </w:r>
    </w:p>
    <w:p>
      <w:pPr>
        <w:pStyle w:val="Normal"/>
        <w:autoSpaceDE w:val="false"/>
        <w:spacing w:lineRule="auto" w:line="240" w:before="0" w:after="2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−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la verifica dell’effettività dello svolgimento del tirocinio con modalità cartacea, come di seguito specificata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one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gli Avvocati a promuovere il lavoro da remoto anche per i Praticanti Avvocati ed i Praticanti ammessi al tirocinio anticipato, ed ad attivarsi per ogni ulteriore esigenza connessa alla pratica forens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li Avvocati, i Praticanti Avvocati ed i Praticanti ammessi al tirocinio anticipato a coordinarsi tra di loro per la redazione e il deposito del libretto attestante lo svolgimento del tirocinio formativo, alla </w:t>
      </w:r>
      <w:r>
        <w:rPr>
          <w:rFonts w:cs="Times New Roman" w:ascii="Times New Roman" w:hAnsi="Times New Roman"/>
          <w:sz w:val="26"/>
          <w:szCs w:val="26"/>
        </w:rPr>
        <w:t xml:space="preserve">conclusione di ogni semestre,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integrando (in sostituzione delle prescritte udienze) </w:t>
      </w:r>
      <w:r>
        <w:rPr>
          <w:rFonts w:cs="Times New Roman" w:ascii="Times New Roman" w:hAnsi="Times New Roman"/>
          <w:i/>
          <w:iCs/>
          <w:sz w:val="26"/>
          <w:szCs w:val="26"/>
          <w:highlight w:val="white"/>
        </w:rPr>
        <w:t>n. 4 questioni giuridiche redatte per esteso e n. 6 atti trattati in Studio, anche con modalità agile, contenenti il numero di ruol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highlight w:val="white"/>
        </w:rPr>
      </w:pPr>
      <w:r>
        <w:rPr>
          <w:rFonts w:cs="Times New Roman" w:ascii="Times New Roman" w:hAnsi="Times New Roman"/>
          <w:i/>
          <w:iCs/>
          <w:sz w:val="26"/>
          <w:szCs w:val="2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nvita gli Avvocati Dominus a trasmettere, alla scadenza del semestre, la scansione (in formato pdf) del libretto, esclusivamente della parte relativa al semestre da convalidare e comprensivo di eventuali allegati, a mezz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.e.c. all’indirizzo di posta elettronica certificata del Consiglio dell’Ordine (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info@pec.ordineavvocaticatania.it</w:t>
      </w:r>
      <w:r>
        <w:rPr>
          <w:rFonts w:cs="Times New Roman" w:ascii="Times New Roman" w:hAnsi="Times New Roman"/>
          <w:color w:val="000000"/>
          <w:sz w:val="26"/>
          <w:szCs w:val="26"/>
        </w:rPr>
        <w:t>), fermo restando l'onere di deposito del libretto in originale, al momento di ripresa dell'attività giudiziaria e della piena operatività dell'attività amministrativa della Segreteria del Consiglio dell'Or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pone l'immediata esecutività della presente delibera e ne dispone altresì la pubblicazione sul sito istituzionale del C.O.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tania, 3 giugno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Il Consigliere Segretario</w:t>
        <w:tab/>
        <w:tab/>
        <w:tab/>
        <w:tab/>
        <w:t>Il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Avv. Maria Concetta La Delfa</w:t>
        <w:tab/>
        <w:tab/>
        <w:tab/>
        <w:t xml:space="preserve">  Avv. Rosario Pizzin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54:00Z</dcterms:created>
  <dc:creator>Rosario</dc:creator>
  <dc:description/>
  <cp:keywords/>
  <dc:language>en-US</dc:language>
  <cp:lastModifiedBy>Funsionario</cp:lastModifiedBy>
  <cp:lastPrinted>2020-06-30T14:44:00Z</cp:lastPrinted>
  <dcterms:modified xsi:type="dcterms:W3CDTF">2020-06-30T12:46:00Z</dcterms:modified>
  <cp:revision>10</cp:revision>
  <dc:subject/>
  <dc:title>CONSIGLIO DELL’ORDINE DEGLI AVVOCATI DI CATANIA              </dc:title>
</cp:coreProperties>
</file>