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284" w:right="227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DOCUMENTI OCCORRENTI PER LA ISCRIZIONE</w:t>
      </w:r>
    </w:p>
    <w:p>
      <w:pPr>
        <w:pStyle w:val="Heading2"/>
        <w:spacing w:lineRule="auto" w:line="360"/>
        <w:ind w:left="284" w:right="227" w:hanging="0"/>
        <w:rPr>
          <w:sz w:val="32"/>
        </w:rPr>
      </w:pPr>
      <w:r>
        <w:rPr>
          <w:sz w:val="32"/>
        </w:rPr>
        <w:t>ALL’ALBO DEGLI AVVOCATI SEZ. ex art. 6 DL 96/2001</w:t>
      </w:r>
    </w:p>
    <w:p>
      <w:pPr>
        <w:pStyle w:val="Normal"/>
        <w:spacing w:lineRule="auto" w:line="360"/>
        <w:ind w:left="284" w:right="22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ind w:left="567" w:right="227" w:hanging="567"/>
        <w:jc w:val="both"/>
        <w:rPr>
          <w:sz w:val="28"/>
          <w:szCs w:val="28"/>
        </w:rPr>
      </w:pPr>
      <w:r>
        <w:rPr>
          <w:sz w:val="28"/>
          <w:szCs w:val="28"/>
        </w:rPr>
        <w:t>Domanda diretta all’Ordine Forense  in Bollo € 16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ind w:left="567" w:right="227" w:hanging="567"/>
        <w:jc w:val="both"/>
        <w:rPr>
          <w:sz w:val="28"/>
          <w:szCs w:val="28"/>
        </w:rPr>
      </w:pPr>
      <w:r>
        <w:rPr>
          <w:sz w:val="28"/>
          <w:szCs w:val="28"/>
        </w:rPr>
        <w:t>Ricevuta del versamento di € 168,00 – sul c.c. postale n. 8904 intestato a : Concessioni Governativ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ind w:left="567" w:right="227" w:hanging="567"/>
        <w:jc w:val="both"/>
        <w:rPr>
          <w:sz w:val="28"/>
          <w:szCs w:val="28"/>
        </w:rPr>
      </w:pPr>
      <w:r>
        <w:rPr>
          <w:sz w:val="28"/>
          <w:szCs w:val="28"/>
        </w:rPr>
        <w:t>Ricevuta del versamento di € 52,00 (da effettuarsi tramite bonifico bancario) intestato all’ERSU di Catania (codice ente 76) sul c.c. n. IT85C 02008 16917 000102338237 “Tassa di Abilitazione” c\o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Unicredit s.p.a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ind w:left="567" w:right="227" w:hanging="567"/>
        <w:jc w:val="both"/>
        <w:rPr>
          <w:sz w:val="28"/>
          <w:szCs w:val="28"/>
        </w:rPr>
      </w:pPr>
      <w:r>
        <w:rPr>
          <w:sz w:val="28"/>
          <w:szCs w:val="28"/>
        </w:rPr>
        <w:t>fotocopia documento d'identità (carta liber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ind w:left="567" w:right="227" w:hanging="567"/>
        <w:jc w:val="both"/>
        <w:rPr>
          <w:sz w:val="28"/>
          <w:szCs w:val="28"/>
        </w:rPr>
      </w:pPr>
      <w:r>
        <w:rPr>
          <w:sz w:val="28"/>
          <w:szCs w:val="28"/>
        </w:rPr>
        <w:t>fotocopia del codice fiscale (carta liber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ind w:left="567" w:right="227" w:hanging="567"/>
        <w:jc w:val="both"/>
        <w:rPr>
          <w:sz w:val="28"/>
          <w:szCs w:val="28"/>
        </w:rPr>
      </w:pPr>
      <w:r>
        <w:rPr>
          <w:sz w:val="28"/>
          <w:szCs w:val="28"/>
        </w:rPr>
        <w:t>2 foto;</w:t>
      </w:r>
    </w:p>
    <w:p>
      <w:pPr>
        <w:pStyle w:val="Normal"/>
        <w:numPr>
          <w:ilvl w:val="0"/>
          <w:numId w:val="3"/>
        </w:numPr>
        <w:spacing w:lineRule="auto" w:line="312"/>
        <w:ind w:left="283" w:right="227" w:hanging="357"/>
        <w:jc w:val="both"/>
        <w:rPr>
          <w:sz w:val="26"/>
          <w:szCs w:val="26"/>
        </w:rPr>
      </w:pPr>
      <w:r>
        <w:rPr>
          <w:sz w:val="28"/>
          <w:szCs w:val="28"/>
        </w:rPr>
        <w:t>Ricevuta del versamento di euro 285,00 (€ 15,00 tesserino; € 130.00 tassa iscrizione; € 140.00 contributo annuale*) da effettuarsi tramite bonifico bancario sul c.</w:t>
      </w:r>
      <w:r>
        <w:rPr>
          <w:sz w:val="26"/>
          <w:szCs w:val="26"/>
        </w:rPr>
        <w:t xml:space="preserve"> c. n. IT 17 V 06230 16903 000015419152 intestato a Ordine Avvocati Cat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ind w:left="567" w:right="22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rtificazione esami sostenuti presso l’Università dello Stato d’Origi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ind w:left="567" w:right="22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rtificato di omologazione del titolo di laurea in giurisprudenza rilasciato dal Ministero dell’Educazio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ind w:left="567" w:right="227" w:hanging="567"/>
        <w:jc w:val="both"/>
        <w:rPr/>
      </w:pPr>
      <w:r>
        <w:rPr>
          <w:sz w:val="28"/>
          <w:szCs w:val="28"/>
        </w:rPr>
        <w:t xml:space="preserve">attestato di iscrizione all’organizzazione professionale dello Stato di origine come esercente (rilasciato in data non antecedente a 3 mesi dalla data di presentazione), con indicazione del titolo.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567" w:right="22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Rinnovare la presentazione del certificato ogni an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ind w:left="567" w:right="227" w:hanging="567"/>
        <w:jc w:val="both"/>
        <w:rPr>
          <w:sz w:val="28"/>
          <w:szCs w:val="28"/>
        </w:rPr>
      </w:pPr>
      <w:r>
        <w:rPr>
          <w:sz w:val="28"/>
          <w:szCs w:val="28"/>
        </w:rPr>
        <w:t>curriculum dettagliato relativo al percorso formativo seguito per ottenere il titolo nello Stato d’origine con relativa certific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ind w:left="567" w:right="227" w:hanging="567"/>
        <w:jc w:val="both"/>
        <w:rPr/>
      </w:pPr>
      <w:r>
        <w:rPr>
          <w:sz w:val="28"/>
          <w:szCs w:val="28"/>
        </w:rPr>
        <w:t>documentazione relativa all’esercizio effettivo e regolare dell’attività professionale svolta nello Stato d’origine (procedimenti trattati con indicazione degli estremi dell’Ufficio e delle questioni stragiudizial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ind w:left="567" w:right="227" w:hanging="567"/>
        <w:jc w:val="both"/>
        <w:rPr/>
      </w:pPr>
      <w:r>
        <w:rPr>
          <w:sz w:val="28"/>
          <w:szCs w:val="28"/>
        </w:rPr>
        <w:t>dichiarazione di intesa con l’Avvocato iscritto all’Ordine di Cat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ind w:left="567" w:right="227" w:hanging="567"/>
        <w:jc w:val="both"/>
        <w:rPr>
          <w:sz w:val="28"/>
          <w:szCs w:val="28"/>
        </w:rPr>
      </w:pPr>
      <w:r>
        <w:rPr>
          <w:sz w:val="28"/>
          <w:szCs w:val="28"/>
        </w:rPr>
        <w:t>certificato penale generale (o autocertificazio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ind w:left="567" w:right="227" w:hanging="567"/>
        <w:jc w:val="both"/>
        <w:rPr>
          <w:sz w:val="28"/>
          <w:szCs w:val="28"/>
        </w:rPr>
      </w:pPr>
      <w:r>
        <w:rPr>
          <w:sz w:val="28"/>
          <w:szCs w:val="28"/>
        </w:rPr>
        <w:t>certificato carichi pendenti (o autocertificazio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ind w:left="567" w:right="227" w:hanging="567"/>
        <w:jc w:val="both"/>
        <w:rPr>
          <w:sz w:val="28"/>
          <w:szCs w:val="28"/>
        </w:rPr>
      </w:pPr>
      <w:r>
        <w:rPr>
          <w:sz w:val="26"/>
          <w:szCs w:val="26"/>
        </w:rPr>
        <w:t>Modulo richiesta e comunicazione PEC o in alternativa Modulo comunicazione indirizzo di posta elettronica conforme alla Legge 2/2009</w:t>
      </w:r>
    </w:p>
    <w:p>
      <w:pPr>
        <w:pStyle w:val="Normal"/>
        <w:autoSpaceDE w:val="false"/>
        <w:jc w:val="both"/>
        <w:rPr>
          <w:sz w:val="22"/>
          <w:szCs w:val="22"/>
          <w:lang w:bidi="ar-SA"/>
        </w:rPr>
      </w:pPr>
      <w:r>
        <w:rPr>
          <w:sz w:val="22"/>
          <w:szCs w:val="22"/>
        </w:rPr>
        <w:t>N.B.</w:t>
      </w:r>
      <w:r>
        <w:rPr>
          <w:sz w:val="30"/>
          <w:szCs w:val="30"/>
        </w:rPr>
        <w:t xml:space="preserve"> </w:t>
      </w:r>
      <w:r>
        <w:rPr>
          <w:rFonts w:cs="ArialNarrow" w:ascii="ArialNarrow" w:hAnsi="ArialNarrow"/>
          <w:sz w:val="22"/>
          <w:szCs w:val="22"/>
          <w:lang w:bidi="ar-SA"/>
        </w:rPr>
        <w:t>(*)</w:t>
      </w:r>
      <w:r>
        <w:rPr>
          <w:sz w:val="22"/>
          <w:szCs w:val="22"/>
          <w:lang w:bidi="ar-SA"/>
        </w:rPr>
        <w:t xml:space="preserve"> Il pagamento dei successivi contributi annuali si dovrà effettuare entro il 31 marzo di ogni anno mediante bollettino PAgoPa che sarà inviato alla pec dell’iscritto.</w:t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  <w:lang w:bidi="he-IL"/>
        </w:rPr>
      </w:pPr>
      <w:r>
        <w:rPr>
          <w:rFonts w:cs="Times New Roman" w:ascii="Times New Roman" w:hAnsi="Times New Roman"/>
          <w:sz w:val="12"/>
          <w:szCs w:val="12"/>
          <w:lang w:bidi="he-IL"/>
        </w:rPr>
      </w:r>
    </w:p>
    <w:p>
      <w:pPr>
        <w:pStyle w:val="TextBody"/>
        <w:jc w:val="both"/>
        <w:rPr>
          <w:rFonts w:cs="Arial Narrow"/>
          <w:color w:val="000000"/>
          <w:sz w:val="28"/>
          <w:szCs w:val="28"/>
        </w:rPr>
      </w:pPr>
      <w:r>
        <w:rPr>
          <w:rFonts w:cs="Arial Narrow"/>
          <w:color w:val="000000"/>
          <w:sz w:val="28"/>
          <w:szCs w:val="28"/>
        </w:rPr>
        <w:t>L</w:t>
      </w:r>
      <w:r>
        <w:rPr>
          <w:rFonts w:cs="Arial Narrow"/>
          <w:color w:val="000000"/>
          <w:sz w:val="28"/>
          <w:szCs w:val="28"/>
          <w:u w:val="single"/>
        </w:rPr>
        <w:t>'Avvocato riceverà, a  mezzo pec, la delibera di iscrizione all’Albo e la fissazione della data in cui potrà prestare l’Impegno solenne previsto dall’art. 8 legge 247/201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 ricorda ch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successivamente all’iscrizione, l’Avvocato Stabilito è tenuto a presentare </w:t>
      </w:r>
      <w:r>
        <w:rPr>
          <w:rFonts w:cs="Arial" w:ascii="Arial" w:hAnsi="Arial"/>
          <w:b/>
        </w:rPr>
        <w:t>annualmente</w:t>
      </w:r>
      <w:r>
        <w:rPr>
          <w:rFonts w:cs="Arial" w:ascii="Arial" w:hAnsi="Arial"/>
        </w:rPr>
        <w:t xml:space="preserve"> al Consiglio dell’Ordine un attestato di iscrizione all’organizzazione professionale di appartenenza, rilasciato in data non antecedente ai tre mesi dalla data di presentazione, ovvero dichiarazione sostitutiva (</w:t>
      </w:r>
      <w:r>
        <w:rPr>
          <w:rFonts w:cs="Arial" w:ascii="Arial" w:hAnsi="Arial"/>
          <w:b/>
        </w:rPr>
        <w:t>art. 6 co. 10 D. Lgs. 96/01</w:t>
      </w:r>
      <w:r>
        <w:rPr>
          <w:rFonts w:cs="Arial" w:ascii="Arial" w:hAnsi="Arial"/>
        </w:rPr>
        <w:t>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artire dall’anno successivo a quello di iscrizione all’Albo degli Avvocati è obbligatorio inviare il mod. 5 alla Cassa Nazionale Previdenza e Assistenz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 xml:space="preserve">D. Lgs. 96/2001 art. 5. </w:t>
      </w:r>
      <w:r>
        <w:rPr>
          <w:rFonts w:cs="Arial" w:ascii="Arial" w:hAnsi="Arial"/>
          <w:b/>
          <w:iCs/>
        </w:rPr>
        <w:t>Norme applicabil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L'avvocato stabilito e l'avvocato integrato sono tenuti all'osservanza delle norme legislative, professionali e deontologiche che disciplinano la professione di avvoc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 xml:space="preserve">2. All'avvocato stabilito e all'avvocato integrato si applicano le norme sulle incompatibilità che riguardano l'esercizio della professione di avvocato. La disposizione di cui al </w:t>
      </w:r>
      <w:r>
        <w:rPr>
          <w:rFonts w:cs="Arial" w:ascii="Arial" w:hAnsi="Arial"/>
          <w:i/>
          <w:iCs/>
        </w:rPr>
        <w:t xml:space="preserve">quarto comma dell'art. 3 del regio decreto-legge n. 1578 del 1933 </w:t>
      </w:r>
      <w:r>
        <w:rPr>
          <w:rFonts w:cs="Arial" w:ascii="Arial" w:hAnsi="Arial"/>
          <w:i/>
        </w:rPr>
        <w:t>si applica anche agli avvocati legati da un contratto di lavoro ad un ente corrispondente, nello Stato membro di origine, a quelli indicati in detta disposizion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In materia di assicurazione contro la responsabilità professionale l'avvocato stabilito è tenuto agli stessi obblighi previsti per legge a carico del professionista che esercita con il titolo di avvoc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L'avvocato stabilito è tenuto a frequentare i corsi di formazione permanenti, anche se già previsti nello Stato membro di origine, ove tale frequenza sia obbligatoria per il professionista che esercita con il titolo di avvoc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D. Lgs. 96/2001 art. 7. </w:t>
      </w:r>
      <w:r>
        <w:rPr>
          <w:rFonts w:cs="Arial" w:ascii="Arial" w:hAnsi="Arial"/>
          <w:b/>
          <w:iCs/>
        </w:rPr>
        <w:t>Uso del titolo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Nell'esercizio della professione l'avvocato stabilito è tenuto a fare uso del titolo professionale di origine, indicato per intero nella lingua o in una delle lingue ufficiali dello Stato membro di origine, in modo comprensibile e tale da evitare confusione con il titolo di avvoc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Alla indicazione del titolo professionale l'avvocato stabilito è tenuto ad aggiungere l'iscrizione presso l'organizzazione professionale ovvero la denominazione della giurisdizione presso la quale è ammesso a patrocinare nello Stato membro di origin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L'avvocato stabilito, se esercita la professione quale membro di una società costituita nello Stato membro di origine, è tenuto ad aggiungere al titolo professionale la denominazione di tale studio, nonché la forma giuridica e i nominativi dei membri che operano in Ital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D. Lgs. 96/2001 art. 8. </w:t>
      </w:r>
      <w:r>
        <w:rPr>
          <w:rFonts w:cs="Arial" w:ascii="Arial" w:hAnsi="Arial"/>
          <w:b/>
          <w:iCs/>
        </w:rPr>
        <w:t>Prestazioni giudizial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Nell'esercizio delle attività relative alla rappresentanza, assistenza e difesa nei giudizi civili, penali ed amministrativi, nonché nei procedimenti disciplinari nei quali è necessaria la nomina di un difensore, l'avvocato stabilito deve agire di intesa con un professionista abilitato ad esercitare la professione con il titolo di avvocato, il quale assicura i rapporti con l'autorità adita o procedente e nei confronti della medesima è responsabile dell'osservanza dei doveri imposti dalle norme vigenti ai difensor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L'intesa di cui al comma 1 deve risultare da scrittura privata autenticata o da dichiarazione resa da entrambi gli avvocati al giudice adito o all'autorità procedente, anteriormente alla costituzione della parte rappresentata ovvero al primo atto di difesa dell'assistito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'avvocato stabilito, che abbia acquisito la qualifica professionale in altro Stato membro dell'Unione Europea, può ottenere la dispensa dalla prova attitudinale di cui all'art. 8 d.lgs. 27 gennaio 1992 n. 115, se - nel rispetto delle condizioni poste dall'art. 12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.lgs. 2 febbraio 2001, n. 96</w:t>
        </w:r>
      </w:hyperlink>
      <w:r>
        <w:rPr>
          <w:rFonts w:cs="Arial" w:ascii="Arial" w:hAnsi="Arial"/>
          <w:sz w:val="20"/>
          <w:szCs w:val="20"/>
        </w:rPr>
        <w:t>, di attuazione della direttiva 98/5/CE - abb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esercitato in Italia in modo effettivo e regolare la professione con il titolo professionale di origine per almeno tre anni, a decorrere dalla data di iscrizione nella sezione speciale dell'albo degli avvocati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n il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titolo professionale di origin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manda di dispensa da presentare all’Ordine di appartenenza deve essere corredata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a documentazione attestante il numero, la  natura  e la materia delle pratiche trattate nel territorio italiano (che dovranno essere esplicative di un esercizio effettivo e regolare della professione nel triennio e dovranno palesare una seria e concreta continuità nella conoscenza dei contenuti in punto di diritto delle questioni trattate nel corso degli anni)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le informazioni idonee  a  provare  l'esercizio  effettivo  e regolare dell'attività professionale  svolta  nel diritto nazionale, ivi compreso il diritto comunitario,  per  il  periodo  minimo  di tre anni.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a partecipazione a corsi o seminari sul diritto italiano, anche relativi all'ordinamento forense e alla deontologia professionale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interessato e' tenuto  a  dichiarare  l'eventuale esistenza di procedimenti penali o disciplinari  a  suo  carico,  pendenti  o  già  definiti nello Stato membro  di  origine,  fornendo  ogni  ulteriore  utile informazione. Il  Consiglio dell'Ordine verifica la regolarità e l'esercizio effettivo  dell'attività esercitata,  anche  mediante  richiesta di informazioni  agli  uffici  interessati  e,  ove  ritenuto opportuno, invita l'avvocato a fornire chiarimenti o precisazioni in ordine agli elementi forniti e alla documentazione prodotta. </w:t>
      </w:r>
    </w:p>
    <w:sectPr>
      <w:type w:val="nextPage"/>
      <w:pgSz w:w="11906" w:h="16838"/>
      <w:pgMar w:left="1134" w:right="1134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lex.com/documents/leggi/2001/08/12/al-via-le-societa-di-avvocati-e-lo-stabilimento-degli-avvocati-ue-in-ital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4:00Z</dcterms:created>
  <dc:creator>Packard Bell NEC Inc.</dc:creator>
  <dc:description/>
  <cp:keywords/>
  <dc:language>en-US</dc:language>
  <cp:lastModifiedBy>Funsionario</cp:lastModifiedBy>
  <cp:lastPrinted>2017-05-11T15:03:00Z</cp:lastPrinted>
  <dcterms:modified xsi:type="dcterms:W3CDTF">2022-05-04T09:04:00Z</dcterms:modified>
  <cp:revision>2</cp:revision>
  <dc:subject/>
  <dc:title>DOCUMENTI OCCORRENTI PER LA ISCRIZIONE</dc:title>
</cp:coreProperties>
</file>