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15227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pt;mso-wrap-distance-left:7.05pt;mso-wrap-distance-right:0pt;mso-wrap-distance-top:0pt;mso-wrap-distance-bottom:0pt;margin-top:61.55pt;mso-position-vertical-relative:page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sz w:val="28"/>
          <w:szCs w:val="28"/>
        </w:rPr>
      </w:pPr>
      <w:r>
        <w:rPr>
          <w:rFonts w:cs="Tahoma-Bold;Tahoma" w:ascii="Tahoma-Bold;Tahoma" w:hAnsi="Tahoma-Bold;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DOMANDA PER L’ISCRIZIONE nell’ELENCO delle SOCIETA’ ex art 4 bis l. 247/12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On. le Consiglio dell'Ordine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egli Avvocati di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ania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SOCIETA’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.F. …………………………………. P.I. …………………………………………. con sede legale in…………………………via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………………e-mail ………………………………PEC……….............................................</w:t>
      </w:r>
    </w:p>
    <w:p>
      <w:pPr>
        <w:pStyle w:val="Default"/>
        <w:jc w:val="both"/>
        <w:rPr/>
      </w:pPr>
      <w:r>
        <w:rPr>
          <w:rFonts w:cs="Arial" w:ascii="Arial" w:hAnsi="Arial"/>
        </w:rPr>
        <w:t>in persona del legale rappresentante Avv…………………………………......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/a .………………………………………………….. il ...........……………………......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vist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’art. 4 bis della l. 247/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iscrizione della società sopra indicata nell’apposito elenco annesso all’albo degli Avvocati di Catania</w:t>
      </w:r>
    </w:p>
    <w:p>
      <w:pPr>
        <w:pStyle w:val="Normal"/>
        <w:autoSpaceDE w:val="false"/>
        <w:spacing w:before="0" w:after="43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i impegna a comunicare tempestivamente al Consiglio dell’Ordine ogni variazione dei dati e dei soci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i impegna al versamento del contributo annuale di iscrizione consapevole che il mancato pagamento determina la cancellazione della società dall’elenco annesso all’albo degli avvocati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chiara</w:t>
      </w:r>
    </w:p>
    <w:p>
      <w:pPr>
        <w:pStyle w:val="Normal"/>
        <w:autoSpaceDE w:val="false"/>
        <w:spacing w:before="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e la marca da bollo n. identificativo …………………………… è stata utilizzata in via esclusiva per la presente istanza mediante apposizione e annullamento della stess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e la presente istanza, recante la marca da bollo annullata, sarà conservata in originale agli atti del sottoscritto per eventuali controlli da parte dell’amministraz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 allegano i seguenti documenti: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to costitutivo e statuto della società in copia autentica;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isura CCIAA della società;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tocopia fronte/retro di un documento di identità del legale rappresentante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-Regular;MS Gothic" w:cs="Arial" w:ascii="Arial" w:hAnsi="Arial"/>
        </w:rPr>
        <w:t>attestazione del pagamento del contributo di euro 400,00,</w:t>
      </w:r>
      <w:r>
        <w:rPr>
          <w:rFonts w:cs="Arial" w:ascii="Arial" w:hAnsi="Arial"/>
        </w:rPr>
        <w:t xml:space="preserve"> da effettuarsi tramite bonifico bancario sul c.c. n. IT 17 V 06230 16903 000015419152 intestato a Ordine Avvocati Catania - </w:t>
      </w:r>
      <w:r>
        <w:rPr>
          <w:rFonts w:cs="Arial" w:ascii="Arial" w:hAnsi="Arial"/>
          <w:color w:val="000000"/>
        </w:rPr>
        <w:t xml:space="preserve">CAUSALE: nome - domanda di iscrizione società ex art.4 bis L. 247/2012 (L. 205/2017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zza il trattamento dei dati personali, ai sensi del D. Lgs. 30/6/2003 n. 196 e sue successive modifiche e dal Reg. EU n. 679/2016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osservan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nia, lì .................................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rm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3:00Z</dcterms:created>
  <dc:creator>Funsionario</dc:creator>
  <dc:description/>
  <cp:keywords/>
  <dc:language>en-US</dc:language>
  <cp:lastModifiedBy>Ordine Avvocati Catania</cp:lastModifiedBy>
  <dcterms:modified xsi:type="dcterms:W3CDTF">2023-10-27T07:19:00Z</dcterms:modified>
  <cp:revision>3</cp:revision>
  <dc:subject/>
  <dc:title>DOMANDA PER L’ISCRIZIONE nell’ELENCO delle SOCIETA’ ex art 4 bis l</dc:title>
</cp:coreProperties>
</file>